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80"/>
        <w:ind w:left="0" w:hanging="0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Sade márki, a sötét filozófus </w:t>
      </w:r>
    </w:p>
    <w:p>
      <w:pPr>
        <w:pStyle w:val="Normal"/>
        <w:spacing w:lineRule="atLeast" w:line="240" w:before="30" w:after="0"/>
        <w:ind w:left="0" w:right="3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Párizs, 1740. június 2. 17:00</w:t>
      </w:r>
    </w:p>
    <w:p>
      <w:pPr>
        <w:pStyle w:val="NormlWeb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de márki képletét nézve a legelső, ami a szemünkbe tűnhet, hogy a Skorpióban álló felkelő jegy ura, a Plútó a bezárt 12-es házban, azonban az aszcendens vonalához nagyon közel áll. Elzárt, nem evilági helyeken éli a létet az ilyen születésű ember. Ha ez egy szelídebb teremtmény, kinek mondjuk a Mérleg jegyében áll az aszcendense, s annak ura, a szép Vénusz kerül a gondok házába, akkor az bizonyára szerzetesi életmódot folytat, s ily módon szakad el a hétköznapi léttől. Ám a mélyen látó, vad, ösztönös Skorpió és annak ura, az alvilág erőit jelképező Plútó más sorsra predesztinál, aminek szükségszerű velejárója a börtön vagy az elmegyógyintézet. Erős önérvényesítést, akaratosságot jelez a felkelő jegyen ülő alvilági úr. Ez gyakran az arcra is rányomja bélyegét: vad, állatias arca lehetett a márkinak.</w:t>
        <w:br/>
        <w:br/>
        <w:t>A sötét házak bolygósűrűsége mutatja a lélek feketeségét: a bent rekedt Plútón kívül a sors házában áll az akaratos, ám erősen kötött Mars, s a halál házának sötétségében ragadt az isteni szeretetet jelző Neptunusz, a tudat fényességét hozó Nap és a törvényt, igazságot mutató Jupiter. Hogy is tapasztalhatta volna meg a jót, aki ennyire a homályban él? A világ számára kegyetlen és félelmetes, a racionalitás abszurd és végső soron önnön lényegét számolja fel, és emberellenessé válik. Ezt sugallják de Sade sötéten zseniális írásai.</w:t>
        <w:br/>
        <w:br/>
        <w:t>Mert valóban géniusz volt ő; a kosárszerű horoszkóp fülét képező Uránusz a hármas ház, a gondolatok házának csúcsán áll. Ritkaság. Az ilyen típusú horoszkópokban a különálló fül a feladatot, a létezés okát és kihívását jelzi, és többnyire a Szaturnusz vagy a Hold jelöli ki a helyét.</w:t>
        <w:br/>
        <w:br/>
        <w:t>Itt az Uránusz a zsenialitás megvilágosító erejével hatón ragadja meg a szülött szellemét, és kényszeríti, hogy gondolatait papírra vesse. A bolygó zabolátlan, minden erkölcsi és társadalmi normával, határral és szabállyal szembeszegülő jellege miatt ez a filozófia nem lehetett hétköznapi, csakis provokatív.</w:t>
        <w:br/>
        <w:br/>
        <w:t>A szülött ösztönössége és a Mars és a Vénusz kvadrátja (amelyet azóta is szadista fényszögként írnak le az asztrológusok) persze magától értetődően kapcsolják e szellemiséghez a szexualitást. De nem önmagáért, hanem csak azért, hogy még inkább provokáló, még inkább megbotránkoztató és elfogadhatatlan legyen. Az Uránusz-Hold–Merkúr földjegyekben álló királytrigonja örökös munkálkodásra, elmélkedésre, de gyakorlatiasságra és hirtelenségre, különösen fénylő intellektusra mutatnak. Felvillanásszerű meglátásai, ösztönös megérzései megvilágosító erejű gondolatokkal ajándékozták meg. Mintha a lélek mély sötétjében járt volna egy fényképezőgéppel, amelynek vakuja időről időre bevilágította, és megörökítette volna a pokol bugyrait. Amiből – a szellem házának kedvezőtlen beállítottsága miatt – minden zsenialitása ellenére sem talált kiutat.</w:t>
      </w:r>
    </w:p>
    <w:p>
      <w:pPr>
        <w:pStyle w:val="NormlWeb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429375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égh Nóra</w:t>
      </w:r>
    </w:p>
    <w:p>
      <w:pPr>
        <w:pStyle w:val="Normal"/>
        <w:spacing w:lineRule="atLeast" w:line="240" w:before="30" w:after="0"/>
        <w:ind w:left="0" w:right="3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Txt1">
    <w:name w:val="txt1"/>
    <w:basedOn w:val="Bekezdsalapbettpusa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lcim2">
    <w:name w:val="alcim2"/>
    <w:basedOn w:val="Normal"/>
    <w:qFormat/>
    <w:pPr>
      <w:spacing w:before="30" w:after="0"/>
      <w:ind w:left="150" w:right="150" w:hanging="0"/>
    </w:pPr>
    <w:rPr>
      <w:i/>
      <w:i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lWeb2">
    <w:name w:val="Normál (Web)2"/>
    <w:basedOn w:val="Normal"/>
    <w:qFormat/>
    <w:pPr>
      <w:spacing w:lineRule="atLeast" w:line="36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8:00Z</dcterms:created>
  <dc:creator>Raszkolnyikov Jürgen</dc:creator>
  <dc:description/>
  <dc:language>en-US</dc:language>
  <cp:lastModifiedBy>Raszkolnyikov Jürgen</cp:lastModifiedBy>
  <dcterms:modified xsi:type="dcterms:W3CDTF">2010-10-23T13:17:00Z</dcterms:modified>
  <cp:revision>13</cp:revision>
  <dc:subject/>
  <dc:title>Leni Riefenstahl  </dc:title>
</cp:coreProperties>
</file>